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件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78"/>
        <w:gridCol w:w="2101"/>
        <w:gridCol w:w="3778"/>
      </w:tblGrid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类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建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料与冶金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付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料与冶金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顾怀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料与冶金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孙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料与冶金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罗祥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数据与信息工程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化学与化工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熊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化学与化工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丽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化学与化工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琳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再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桑海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游善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攀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细化工研究开发中心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小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林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惠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林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梅利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林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林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林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英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冯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铁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正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抗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卯婷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欧后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亚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叶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侯双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爱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家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仇志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唐靓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芝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命科学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游中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与统计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与统计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子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物理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魏建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代制造技术教育部重点实验室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宋具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任智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源与环境工程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任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源与环境工程学院</w:t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孙一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理学博士学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与民族文化学院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ind w:firstLine="294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ind w:firstLine="294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Wpvisitcount1">
    <w:name w:val="wp_visitcou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6:09Z</dcterms:created>
  <dc:creator>Administrator</dc:creator>
  <dc:description/>
  <dc:language>en-US</dc:language>
  <cp:lastModifiedBy>hhhhhhh</cp:lastModifiedBy>
  <dcterms:modified xsi:type="dcterms:W3CDTF">2021-12-30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1E6AAFB64D6AAC9E65C7050DF5BE</vt:lpwstr>
  </property>
  <property fmtid="{D5CDD505-2E9C-101B-9397-08002B2CF9AE}" pid="3" name="KSOProductBuildVer">
    <vt:lpwstr>2052-11.1.0.10524</vt:lpwstr>
  </property>
</Properties>
</file>