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0"/>
        <w:gridCol w:w="2345"/>
        <w:gridCol w:w="4255"/>
      </w:tblGrid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类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云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元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成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艳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凯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博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巧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先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利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停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树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文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顶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林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峥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树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红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小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红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间结构研究中心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奖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智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禄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长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好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后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文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云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显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方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秀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贤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熙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如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佳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芳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贵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锡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醇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武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悦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燕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冉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文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孝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宁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宗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元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璐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焕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丹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媛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凌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静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牡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亚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发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陈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雪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进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与社会发展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志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云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浚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威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博士学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工程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cp:keywords/>
  <dc:language>en-US</dc:language>
  <cp:lastModifiedBy>德庆</cp:lastModifiedBy>
  <cp:lastPrinted>2021-06-25T11:15:00Z</cp:lastPrinted>
  <dcterms:modified xsi:type="dcterms:W3CDTF">2022-06-2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1579</vt:lpwstr>
  </property>
</Properties>
</file>