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1032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46"/>
        <w:gridCol w:w="2416"/>
        <w:gridCol w:w="4616"/>
      </w:tblGrid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SANKEOVILAY NITLAVAN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贤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露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燕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乾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部喀斯特环境与地质灾害重点实验室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桂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部喀斯特环境与地质灾害重点实验室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部喀斯特环境与地质灾害重点实验室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镕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与民族文化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丝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谨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启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元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婳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倩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梦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学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冶金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法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泥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信息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娟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德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成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凌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克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研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国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岩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力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崇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家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达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体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臻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应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力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正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杉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凤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宪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云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青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彩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承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魏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贵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炫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眭宁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柯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卫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凌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琴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桉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超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翔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颖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博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知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余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茂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璧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皋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盼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信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琼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弦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红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婕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远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部喀斯特环境与地质灾害重点实验室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刚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炎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灵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勤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义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译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晔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夏彬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晓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欧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与食品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锦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荣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霖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章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推广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松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洪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美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恩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江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工程学院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3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</w:tr>
    </w:tbl>
    <w:p>
      <w:pPr>
        <w:pStyle w:val="Normal"/>
        <w:widowControl/>
        <w:spacing w:lineRule="exact" w:line="220"/>
        <w:textAlignment w:val="center"/>
        <w:rPr>
          <w:rStyle w:val="Font71"/>
          <w:sz w:val="18"/>
          <w:szCs w:val="18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1"/>
    <w:qFormat/>
    <w:rPr/>
  </w:style>
  <w:style w:type="character" w:styleId="Font121">
    <w:name w:val="font121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Font122">
    <w:name w:val="font122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Char12">
    <w:name w:val="页脚 Char1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800080"/>
      <w:sz w:val="20"/>
      <w:szCs w:val="20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dc:language>en-US</dc:language>
  <cp:lastModifiedBy>hhhhhhh</cp:lastModifiedBy>
  <cp:lastPrinted>2022-06-24T19:19:00Z</cp:lastPrinted>
  <dcterms:modified xsi:type="dcterms:W3CDTF">2022-12-19T02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A9E2ECF84CEF9D0F2A2E37E72C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